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S Text;apple-system" w:hAnsi="YS Text;apple-system" w:cs="YS Text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Дата поступления </w:t>
            </w:r>
          </w:p>
          <w:p>
            <w:pPr>
              <w:pStyle w:val="Normal"/>
              <w:spacing w:before="0" w:after="0"/>
              <w:rPr>
                <w:rFonts w:ascii="YS Text;apple-system" w:hAnsi="YS Text;apple-system" w:cs="YS Text;apple-system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cs="YS Text;apple-system" w:ascii="YS Text;apple-system" w:hAnsi="YS Text;apple-system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Style w:val="Style16"/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Номинационная форма на присуждение Международной Арбузовской премии в области фосфорорганической химии 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 w:eastAsia="ru-RU" w:bidi="ar-SA"/>
        </w:rPr>
        <w:t>(представляется в Комитет по присуждению Международной Арбузовской премии в области фосфорорганической химии при Раисе Республики Татарстан до 31 марта года присуждения премии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Style w:val="Style16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 w:bidi="ar-SA"/>
        </w:rPr>
        <w:t>Международная Арбузовская премия в области фосфорорганической химии (далее - Арбузовская премия) учреждена Указом Президента Республики Татарстан от 11 июля 1997 года № УП-359 в целях поощрения ученых за выдающиеся научные труды, научные открытия и изобретения в области фосфорорганической химии и увековечения памяти академиков Александра и Бориса Арбузовых, присуждается как за отдельные научные достижения, так и по совокупности научных работ один раз в два года одному российскому или иностранному ученому персонально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Допускается внесение предложений по присуждению Арбузовской премии по нескольким кандидатура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Кандид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олж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очтовый адрес или адрес электронной поч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ис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Мотивированное обоснование выдвижение кандид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могут быть приложены соответствующие докуме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сылки на веб-страницы и публик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инато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аименование организации, ФИО номин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чтовый адрес или адрес электронной поч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олж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i/>
          <w:color w:val="auto"/>
          <w:sz w:val="24"/>
          <w:szCs w:val="24"/>
          <w:lang w:val="ru-RU" w:eastAsia="zh-CN" w:bidi="ar-S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/>
          <w:color w:val="auto"/>
          <w:sz w:val="24"/>
          <w:szCs w:val="24"/>
          <w:lang w:val="ru-RU" w:eastAsia="zh-CN" w:bidi="ar-SA"/>
        </w:rPr>
        <w:tab/>
        <w:tab/>
        <w:tab/>
        <w:tab/>
        <w:tab/>
        <w:tab/>
        <w:tab/>
        <w:t>подпись номинат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ab/>
        <w:tab/>
        <w:tab/>
        <w:tab/>
        <w:tab/>
        <w:tab/>
        <w:tab/>
        <w:t>печать (при наличи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0" w:top="11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YS Text">
    <w:altName w:val="apple-system"/>
    <w:charset w:val="01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bookmarkStart w:id="0" w:name="PageNumWizard_HEADER_Базовый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</w:rPr>
  </w:style>
  <w:style w:type="character" w:styleId="WW8Num2z3">
    <w:name w:val="WW8Num2z3"/>
    <w:qFormat/>
    <w:rPr>
      <w:rFonts w:ascii="Calibri" w:hAnsi="Calibri" w:eastAsia="Calibri" w:cs="Calibri"/>
      <w:color w:val="FF0000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0Z</dcterms:created>
  <dc:creator>Keshner</dc:creator>
  <dc:description/>
  <dc:language>en-US</dc:language>
  <cp:lastModifiedBy/>
  <cp:lastPrinted>2025-01-30T14:56:00Z</cp:lastPrinted>
  <dcterms:modified xsi:type="dcterms:W3CDTF">2025-02-14T13:45:24Z</dcterms:modified>
  <cp:revision>23</cp:revision>
  <dc:subject/>
  <dc:title/>
</cp:coreProperties>
</file>